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Сравнительная характеристика героев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>Остап и Андр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ва брата, две судьбы, два характера. Такие схожие и такие различные жизни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оизведении Н. В. Гоголя «Тарас Бульба» у Остапа и Андрия одинаковое детство. Они братья. Мальчики играли в одни и те же игры. У них за домом был луг – полигон для детских забав. Так как отца часто не было дома, мальчиков воспитывала мать. Андрий – мамина радость, Остап –  стремится быть похожим во всём на Тар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получали одно и то же образование. Наученный в боях, Тарас Бульба понимал, что сыновья должны учиться. Он отправил их в Бурсу. Там мальчики проявили себя по-разно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дрий учился легко, без напряжения. Если Андрий провинился и за этим должно было последовать наказание, то он всячески изворачивался, выкручивался, лишь бы избежать это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п же невзлюбил учёбу. Он убегал. Четыре раза закапывал свой букварь. При наказании он сам ложился на пол и терпел удары, не прося пощады. Остап никогда не выдавал своих товарищей, за это все его единодушно любили. После наказа отца, Остап стал усердно учиться и добился своего, став на ряду с лучши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уска из семинарии, не пробыв дома и нескольких дней, Остап и Андрий с отцом отправляются в Запорожскую Сечь. Запорожская Сечь – это место, где вырабатывается инициатива, чувство ответственности, отвага и другие качества, необходимые настоящему казаку. И на Сечи Остап и Андрий были совершенно разными. Казаки приняли их как равных. Остап в битве был спокоен, расчётлив, хладнокровен, предусмотрителен, умел рассчитать грозившую ему опасность. Андрий же с головой бросался в драку, забывая обо всём. Какую-то упоительную негу видел он в сражении. Андрий наслаждался битвой, без страха несся в самое пекло. Тарас Бульба как никогда гордился своими сыновьями. Про Остапа он говорил, что из него получится «Добре. Добре полковник», а из Андрия: «Тоже добре, не Остап, но добре вояк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рас, узнавший о происках «неверных», решает пойти на них войной. Оказавший сопротивление город Дубно оказывается осаждённым. Это поворотный момент в судьбе братьев. Во время осады оба брата скучали. Андрий думал о матери, Остап –  о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дрий не имел твёрдых нравственных устоев. Он перешел на сторону врага. Любовь к полячке затмила все. Он отрёкся от Отчизны, от родителей, от товарищей. Так как он был более чуткий, его тянуло к красоте, он был более мягкий, чем его товарищ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стапа товарищи, друзья, отец – самое дорогое. Он предан им. Остап решителен, сдержан, он сражается бесстрашно, как лев. Не зря Остапа выбрали куренным атаманом. Он – гордость отца, а Андрий – позор. В сцене пленения Остап держится стойко, мужественно. Он отбивается до последнего, но врагов слишком много, а силы уже на исходе. Его плени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а брата погибли страшной смертью. Андрия убил его отец за измену и предательство. Остапа казнили. Он погиб, как герой, который вынес все муки и испытания. Вынес все тяготы казни. Ему помогли любовь к товарищам и роди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ва брата, Остап и Андрий, выросшие и воспитанные в одинаковых условиях, представляют собой полярно противоположные человеческие ти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п чтит традиции дедов и отцов. Остап видит мир суровым и простым. Есть враги и друзья, свои и чужие. Его не интересует политика, он прямодушный, отважный, верный и суровый воин. Остап словно вырублен из цельного куска кам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дрий – полная противоположность брату. Андрий мягче, утончённее, гибче брата. Он наделен большой чуткостью к чужому, «иному», большей чувствительностью. У Андрия Гоголем отмечены зачатки тонкого вкуса, чувства красоты. Нельзя, однако, назвать его более слабым. Ему свойственна отвага в бою и гораздо более важное качество – смелость сделать самостоятельный выбор. В стан врага его приводит любовь, но за этим стоит большее. Андрий хочет воевать теперь за своё, то, что он сам нашёл и назвал своим, а не получил по наследству, по тради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назвать одного брата хорошим, другого – плохим. Гоголь дал национальный характер в развит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открыто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но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ямств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стойчивость в достижении поставленной цел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ий и верный товарищ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хитрост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ждет подвиг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тойчивый, твёрдо знающий цель жизн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ажный, храбр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ый воин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горячо любит свою родину, готов за неё умере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громной силой вол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ественны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кнут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ржан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етатель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 риск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д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ыльчив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ждет подвига и любв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ыт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стойчив, смутно ожидает чего-то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чатлительный, чувствитель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прекрасное, тянется к нему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ажный, храбр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лучает наслаждение от смертельной опасн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думывается, во имя чего рискует жизнью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узданны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ет то, что считает нужным для себ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ис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>Калашников и Кирибеевич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ирибеевич – опричник, любимец Ивана Грозного, из семьи Малютиной (Малюты Скуратова). Кирибеевич бунтует против веками освященного порядка, нарушая патриархально-родовые законы и соблазняя жену Калашникова, Алёну Дмитриевну. Кирибеевич презирает народное мнение и народный обычай, подчёркивает, что он слуга царя и неподвластен народному целому. Семейно-родовым связям он противополагает социально-иерархические отношения. Искушая и соблазняя Алёну Дмитриевну, Кирибеевич сулит ей богатые дары и заручается поддержкой Ивана Грозного. В отличие от Калашникова, Кирибеевич, выходя на бой, кланяется только царю. И на самый бой он идёт с целью потешить «царя нашего батюшку». Своеволие Кирибеевича проявляется и в том, что он обманул царя, «Не сказал &lt;...&gt; правды истинной, / Не поведал &lt;...&gt;, что красавица / В церкви Божией перевенчана, / Перевенчана с молодым купцом / По закону нашему христианском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эме столкнулись два мятежника – один защищает старые порядки, другой их разрушает. Своевольство чуждо народу, но поддержано царской властью, защитник старины мил народу, но не угоден царю, потерявшему своего любимца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20:00Z</dcterms:created>
  <dc:creator>Завизионовы</dc:creator>
  <dc:description/>
  <dc:language>en-US</dc:language>
  <cp:lastModifiedBy>Елена Беликова</cp:lastModifiedBy>
  <cp:lastPrinted>2009-01-16T18:49:00Z</cp:lastPrinted>
  <dcterms:modified xsi:type="dcterms:W3CDTF">2012-05-27T17:20:00Z</dcterms:modified>
  <cp:revision>2</cp:revision>
  <dc:subject/>
  <dc:title>Урок по по повести Н</dc:title>
</cp:coreProperties>
</file>