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о. руководителя МБОУ «Средняя школа № 1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Бобков Г. 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62-ОД от 28 августа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Рабочая программа по русскому язык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(базовый уровень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9 «А»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итель Беликова Елена Николаевна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й квалификационной категории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016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курса русского языка осуществляется по авторской программе под редакцией М. М. Разумовской (Программа по русскому (родному) языку для 5 – 9 классов под редакцией М. М. Разумовской. М.: Дрофа, 2014). Программа соответствует требованиям освоения основной образовательной программы основного общего образования, соответствует государственному стандар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анной программой содержание языкового и речевого материала подается в единстве. В программе расширена понятийная основа обучения связной речи. Теория приближена к потребностям практики; она вводится для того, чтобы помочь учащимся осознать свою речь, опереться на речеведческие знания как систему ориентиров в процессе речевой деятельности, овладеть навыками самоконтро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в соответствии с основной образовательной программой школ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личество часов по программе – 102 (3 часа в неделю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  <w:gridCol w:w="3508"/>
      </w:tblGrid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язык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5-8 класса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. Пунктуац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57 часов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ройденног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ий язы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класс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39"/>
        <w:gridCol w:w="2480"/>
        <w:gridCol w:w="248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национальный язык русского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сентяб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азговорная и книжная речь. Стили речи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сентяб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сентяб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19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19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зложению: сжатый переска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19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овтор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6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6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различных частях слова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6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– 3 октяб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. Повтор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– 3 октяб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«Повторение пройденного в 5 – 8 класса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– 3 октяб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м предложен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0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отношения между частями сложного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0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лож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0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между частями сложного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7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сочинён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7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сочинён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7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сочинительных сою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4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Художественный стил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4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карт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4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Сложносочинённое предложение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– 31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– 31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Язык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– 31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подчинён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 – 14 нояб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 и союз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 – 14 нояб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бучение сочинению. Работа над сочинением-рассуж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 – 14 нояб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-рас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ённых предлож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 определ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 определ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инони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 определ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 изъясн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– 5 декаб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 изъясн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инони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– 5 декаб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тро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– 5 декаб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-этюд по карт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12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и места и времен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12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 места и времени: особенности употребления в реч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12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орфографии и пунк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19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19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заметки: понятие о жанр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19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6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 сравнения: особенности употребления в реч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6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 образа действия и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6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 образа действия и степени: особенности употребления в реч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6 янва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заметки: структура, языковые особенности жан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6 янва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6 янва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23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 причины и 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23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 причины и следствия: особенности употребления в реч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23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 уступ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0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придаточным уступительным: особенности употребления в реч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0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закрепление пройденного о сложноподчинён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0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Сложноподчинённое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6 феврал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картине И. Е. Репина «Бурлаки на Вол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6 феврал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Работа над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6 феврал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3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 с несколькими придаточны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3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ое и последовательное подчинение придат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3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ённом предложении с несколькими придато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20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«Знаки препинания в сложном предлож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20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20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: понятие о жанр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– 27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– 27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отношения между частями бессоюзного сложного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– 27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нзия: структура, языковые особенности жан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февраля – 5 март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 жанре реценз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февраля – 5 март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 со значением перечис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февраля – 5 март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 со значением причины, пояснения, до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 со значением противопоставления, времени или условия, следств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бессоюзном слож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 публицистического ст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19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: понятие о жанр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19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 жанре эсс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19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 Обобщение пройденного по теме «Бессоюзное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– 2 апре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Знаки препинания в бессоюзном сложном предлож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– 2 апре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– 2 апре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различными видами союзной и бессоюзн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четаний союзной и бессоюзной связи в сложных пред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сложных предложений с различными видами союзной и бессоюзной связ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разными видами связи в художественных тек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16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Работа над сжатым из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16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жато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16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как особая синтаксическая конструкц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 художеств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ре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бумаг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ое предложение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я – 7 ма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я – 7 ма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я – 7 ма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ложение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4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4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й. Повторение пройденного за курс 9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4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теме «Синтаксис сложного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роков – 1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– 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 развития речи – 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сский язык. 9 класс. Учебник для общеобразовательных учреждений под редакцией М. М. Разумовской. М.: Дрофа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рская программа по русскому языку для 5 – 9 классов под редакцией М. М. Разумовской. М.: Дрофа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сский язык. 9 класс. Методические рекомендации под ред. М. М. Разумовской. М.: Дрофа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ктронное приложение к учебнику. М.: Дрофа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лаева Л. М. Рабочая тетрадь к учебнику. М.: Дрофа,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горова Н. В. КИМ для 9 класса. М.: ВАКО,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гуманитарного цикла                                                                                    Зам. директора по УВР ____________ Бобкова О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7 августа 2015 года                                                                                « _____» ____________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____________ Беликова Е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к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503"/>
        <w:gridCol w:w="296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«Повторение пройденного в 5 – 8 класса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– 3 октябр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Сложносочинённое предложение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1 октябр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орфографии и пунк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9 декабр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«Знаки препинания в сложном предлож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20 феврал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Знаки препинания в бессоюзном сложном предлож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– 2 апрел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теме «Синтаксис сложного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1 м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до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до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1:41:00Z</dcterms:created>
  <dc:creator>Елена Беликова</dc:creator>
  <dc:description/>
  <cp:keywords/>
  <dc:language>en-US</dc:language>
  <cp:lastModifiedBy>Елена Беликова</cp:lastModifiedBy>
  <dcterms:modified xsi:type="dcterms:W3CDTF">2016-02-09T00:47:00Z</dcterms:modified>
  <cp:revision>31</cp:revision>
  <dc:subject/>
  <dc:title/>
</cp:coreProperties>
</file>