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муниципальный этап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олимпиады школьников по предмет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Духовное краеведение Подмосковья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дите обоснование утверждения:</w:t>
      </w:r>
      <w:r>
        <w:rPr>
          <w:rFonts w:cs="Times New Roman" w:ascii="Times New Roman" w:hAnsi="Times New Roman"/>
          <w:sz w:val="24"/>
          <w:szCs w:val="24"/>
        </w:rPr>
        <w:t xml:space="preserve"> «Православие является основной традиционной религией России». 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должите предложения: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лигия – это … ____________________________________________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истианская религия возникла в … ___________________________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ыбери </w:t>
      </w:r>
      <w:r>
        <w:rPr>
          <w:rFonts w:cs="Times New Roman" w:ascii="Times New Roman" w:hAnsi="Times New Roman"/>
          <w:sz w:val="24"/>
          <w:szCs w:val="24"/>
        </w:rPr>
        <w:t>из представленных терминов те, которые характеризуют духовную культуру человека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скольких иностранных языков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получение призов в различных конкурсах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доброго в каждом человеке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пособности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ближним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ние традиций жизни своих предк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 Дайте буквальный перевод слова «православие» и объясните смысл его составных частей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ыбери правильный ответ: </w:t>
      </w:r>
      <w:r>
        <w:rPr>
          <w:rFonts w:cs="Times New Roman" w:ascii="Times New Roman" w:hAnsi="Times New Roman"/>
          <w:sz w:val="24"/>
          <w:szCs w:val="24"/>
        </w:rPr>
        <w:t xml:space="preserve">«Ветхий Завет – это …». </w:t>
      </w:r>
    </w:p>
    <w:p>
      <w:pPr>
        <w:pStyle w:val="Style16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рассыпающаяся в руках книга, очень ветхая.</w:t>
      </w:r>
    </w:p>
    <w:p>
      <w:pPr>
        <w:pStyle w:val="Style16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Библии, посвященная Священной истории до Рождества Христова.</w:t>
      </w:r>
    </w:p>
    <w:p>
      <w:pPr>
        <w:pStyle w:val="Style16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ют полное собрание книг Священного Писан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сставь в последовательности событий Священной истории нижеприведенные понятия: 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ждество Христово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ворение мира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ехопадение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ворение человека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веди блаженства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Воскресение Христово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ставь библейские дни творения мира в порядке их следования друг за другом: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день Бог не творил ничего. Он освятил этот день и назвал его субботой, что значит покой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день Бог сотворил видимое небо (где потом образовались звёзды и планеты)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день Бог сотворил солнце, луну и звёзды. 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день Бог сотворил рыб и птиц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день Бог сказал: «Да будет свет», –  и стал свет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день отделил воду от земли, так образовались моря, озёра и суша. Потом Бог повелел земле произрастить деревья и травы.</w:t>
      </w:r>
    </w:p>
    <w:p>
      <w:pPr>
        <w:pStyle w:val="Style15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день Бог сотворил земных животных и, наконец, человек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азови имя святого человека, через которого были даны Ветхозаветные 10 Заповедей: 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 Моисей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ный Авраам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царь и пророк Давид.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отец Ад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ставь пропущенные слова и назови источник текст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– Господь ……… твой, да не будет у тебя других ………, кроме ……….»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Назови, в каком городе произошло величайшее событие мировой истории Рождество Христово?</w:t>
      </w:r>
    </w:p>
    <w:p>
      <w:pPr>
        <w:pStyle w:val="Style15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флеем.</w:t>
      </w:r>
    </w:p>
    <w:p>
      <w:pPr>
        <w:pStyle w:val="Style15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т.</w:t>
      </w:r>
    </w:p>
    <w:p>
      <w:pPr>
        <w:pStyle w:val="Style15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усалим.</w:t>
      </w:r>
    </w:p>
    <w:p>
      <w:pPr>
        <w:pStyle w:val="Heading2"/>
        <w:numPr>
          <w:ilvl w:val="1"/>
          <w:numId w:val="11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фан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атко ответь на вопрос: </w:t>
      </w:r>
      <w:r>
        <w:rPr>
          <w:rFonts w:cs="Times New Roman" w:ascii="Times New Roman" w:hAnsi="Times New Roman"/>
          <w:sz w:val="24"/>
          <w:szCs w:val="24"/>
        </w:rPr>
        <w:t>«Почему христиане называют Христа Спасителем?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ь на вопрос: </w:t>
      </w:r>
      <w:r>
        <w:rPr>
          <w:rFonts w:cs="Times New Roman" w:ascii="Times New Roman" w:hAnsi="Times New Roman"/>
          <w:sz w:val="24"/>
          <w:szCs w:val="24"/>
        </w:rPr>
        <w:t>«Какой заповедью начинаются заповеди блаженства, произнесенные Христом во время Нагорной проповеди?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Выбери правильный ответ: </w:t>
      </w:r>
      <w:r>
        <w:rPr>
          <w:rFonts w:cs="Times New Roman" w:ascii="Times New Roman" w:hAnsi="Times New Roman"/>
          <w:sz w:val="24"/>
          <w:szCs w:val="24"/>
        </w:rPr>
        <w:t>«Согласно христианскому вероучению, Святая Троица это …»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Бог в трех Лицах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ога в едином Лице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Бог в едином Лиц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7675</wp:posOffset>
            </wp:positionH>
            <wp:positionV relativeFrom="paragraph">
              <wp:posOffset>46355</wp:posOffset>
            </wp:positionV>
            <wp:extent cx="1800225" cy="2262505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называется событие, изображенное на иконе (илл. 1)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1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1805</wp:posOffset>
            </wp:positionH>
            <wp:positionV relativeFrom="paragraph">
              <wp:posOffset>242570</wp:posOffset>
            </wp:positionV>
            <wp:extent cx="1661795" cy="2329815"/>
            <wp:effectExtent l="0" t="0" r="0" b="0"/>
            <wp:wrapTight wrapText="bothSides">
              <wp:wrapPolygon edited="0">
                <wp:start x="-121" y="0"/>
                <wp:lineTo x="-121" y="21510"/>
                <wp:lineTo x="21597" y="21510"/>
                <wp:lineTo x="21597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называется событие, изображенное на иконе (илл. 2)?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2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4990</wp:posOffset>
            </wp:positionH>
            <wp:positionV relativeFrom="paragraph">
              <wp:posOffset>182880</wp:posOffset>
            </wp:positionV>
            <wp:extent cx="1578610" cy="1898015"/>
            <wp:effectExtent l="0" t="0" r="0" b="0"/>
            <wp:wrapTight wrapText="bothSides">
              <wp:wrapPolygon edited="0">
                <wp:start x="-128" y="0"/>
                <wp:lineTo x="-128" y="21489"/>
                <wp:lineTo x="21600" y="21489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Назови символы христианской культуры, которые изображены на иллюстрациях 2 и 3 (от 1 до 3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3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очитай текст и вставь пропущенные слов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вступает в Церковь, становится христианином через Таинство </w:t>
      </w: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В Священной истории рассказано, как Сам Иисус Христос установил Таинство </w:t>
      </w: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в водах реки Иордан от </w:t>
      </w:r>
      <w:r>
        <w:rPr>
          <w:rFonts w:cs="Times New Roman" w:ascii="Times New Roman" w:hAnsi="Times New Roman"/>
          <w:i/>
          <w:sz w:val="24"/>
          <w:szCs w:val="24"/>
        </w:rPr>
        <w:t>…………… ……………</w:t>
      </w:r>
      <w:r>
        <w:rPr>
          <w:rFonts w:cs="Times New Roman" w:ascii="Times New Roman" w:hAnsi="Times New Roman"/>
          <w:sz w:val="24"/>
          <w:szCs w:val="24"/>
        </w:rPr>
        <w:t xml:space="preserve">. А на священной трапезе (ужине) с учениками – </w:t>
      </w: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Он установил Таинство </w:t>
      </w: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Из перечисленных названий церковных праздников выбери те, которые относятся к «двунадесятым»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есятниц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святителя Никола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Господн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Расставь церковные посты в последовательности церковного календаря, </w:t>
      </w:r>
      <w:r>
        <w:rPr>
          <w:rFonts w:cs="Times New Roman" w:ascii="Times New Roman" w:hAnsi="Times New Roman"/>
          <w:sz w:val="24"/>
          <w:szCs w:val="24"/>
        </w:rPr>
        <w:t>начиная с даты церковного нового года (14 сентябр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пос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ьский (Петров) пос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ос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пос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3055</wp:posOffset>
            </wp:positionH>
            <wp:positionV relativeFrom="paragraph">
              <wp:posOffset>71120</wp:posOffset>
            </wp:positionV>
            <wp:extent cx="1934845" cy="2684145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Назови: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обытие, которое изображено на иконе (илл. 4)?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ображен в центре иконы? 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ал ниц на землю?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лл. 4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Назови, в какой из указанных дней христианская Церковь празднует событие сошествия Святого Духа на апостолов?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есятница. 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 Христово.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Господне.</w:t>
      </w:r>
    </w:p>
    <w:p>
      <w:pPr>
        <w:pStyle w:val="Style16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Господн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Выбери из списка понятий те, которые обозначают части православного храма:</w:t>
      </w:r>
      <w:r>
        <w:rPr>
          <w:rFonts w:cs="Times New Roman" w:ascii="Times New Roman" w:hAnsi="Times New Roman"/>
          <w:sz w:val="24"/>
          <w:szCs w:val="24"/>
        </w:rPr>
        <w:t xml:space="preserve"> алтарь, базилика, ротонда, четверик, купол, притвор, икона, лампада, паперть, фрес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23. Вставь пропущенные слова:</w:t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 xml:space="preserve">«Преподобный </w:t>
      </w:r>
      <w:r>
        <w:rPr>
          <w:b w:val="false"/>
          <w:i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 xml:space="preserve"> благословил великого князя </w:t>
      </w:r>
      <w:r>
        <w:rPr>
          <w:b w:val="false"/>
          <w:i/>
          <w:sz w:val="24"/>
          <w:szCs w:val="24"/>
        </w:rPr>
        <w:t>……………</w:t>
      </w:r>
      <w:r>
        <w:rPr>
          <w:b w:val="false"/>
          <w:sz w:val="24"/>
          <w:szCs w:val="24"/>
        </w:rPr>
        <w:t xml:space="preserve"> на битву с татаро-монгольским завоевателями. Это сражение произошло 8 сентября 1380 года на Куликовом поле, у реки Дон». 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24. Выбери из списка те монастыри, которые были основаны учениками преподобного Сергия Радонежского: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исоглебский (г. Дмитров, Московская область), Спасо-Бородинский, (Можайский район, Московская область), Новоиерусалимский Воскресенский, (г. Истра, Московская область), Симонов (г. Москва),</w:t>
      </w:r>
      <w:r>
        <w:rPr>
          <w:b w:val="false"/>
          <w:iCs/>
          <w:sz w:val="24"/>
          <w:szCs w:val="24"/>
        </w:rPr>
        <w:t xml:space="preserve"> Высоцкий Серпуховской (г. Серпухов, </w:t>
      </w:r>
      <w:r>
        <w:rPr>
          <w:b w:val="false"/>
          <w:sz w:val="24"/>
          <w:szCs w:val="24"/>
        </w:rPr>
        <w:t>Московская область)</w:t>
      </w:r>
      <w:r>
        <w:rPr>
          <w:b w:val="false"/>
          <w:iCs/>
          <w:sz w:val="24"/>
          <w:szCs w:val="24"/>
        </w:rPr>
        <w:t>, Саввино-Сторожевский (г. Звенигород, Московская область).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25. Выбери понятия и названия, которые относятся только к христианской православной культуре:</w:t>
      </w:r>
      <w:r>
        <w:rPr>
          <w:b w:val="false"/>
          <w:sz w:val="24"/>
          <w:szCs w:val="24"/>
        </w:rPr>
        <w:t xml:space="preserve"> храм Христа Спасителя, мечеть, Собор Парижской Богоматери, Папа Римский, Патриарх.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26. Назови имена создателей церковнославянской азбуки.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________________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27. Назови пять самых известных монастырей, находящихся на землях Подмосковья.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28. Прочитай текст и вставь пропущенные слова:</w:t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b w:val="false"/>
          <w:sz w:val="24"/>
          <w:szCs w:val="24"/>
        </w:rPr>
        <w:t xml:space="preserve">«История Серпуховского Высоцкого монастыря связана с именем преподобного Сергия Радонежского. Он сам выбрал вместе с князем место на берегу реки. Называлось оно «Высокое». Преподобный Сергий обратился с молитвой к Богу и благословил своего ученика потрудиться для святого дела. Ученик Преподобного проявил послушание своему учителю. Преподобный </w:t>
      </w:r>
      <w:r>
        <w:rPr>
          <w:b w:val="false"/>
          <w:i/>
          <w:sz w:val="24"/>
          <w:szCs w:val="24"/>
        </w:rPr>
        <w:t>……………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……………</w:t>
      </w:r>
      <w:r>
        <w:rPr>
          <w:b w:val="false"/>
          <w:sz w:val="24"/>
          <w:szCs w:val="24"/>
        </w:rPr>
        <w:t xml:space="preserve"> (1363 – 1395) стал первым настоятелем монастыря».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29. Вставь пропущенные слова:</w:t>
      </w:r>
    </w:p>
    <w:p>
      <w:pPr>
        <w:pStyle w:val="Heading2"/>
        <w:spacing w:lineRule="auto" w:line="360" w:before="0" w:after="0"/>
        <w:ind w:left="720" w:hanging="0"/>
        <w:rPr/>
      </w:pPr>
      <w:r>
        <w:rPr>
          <w:b w:val="false"/>
          <w:sz w:val="24"/>
          <w:szCs w:val="24"/>
        </w:rPr>
        <w:t xml:space="preserve">«На одном из холмов города Дмитрова возвышается во всей своей белоснежной красоте </w:t>
      </w:r>
      <w:r>
        <w:rPr>
          <w:b w:val="false"/>
          <w:i/>
          <w:sz w:val="24"/>
          <w:szCs w:val="24"/>
        </w:rPr>
        <w:t>……………</w:t>
      </w:r>
      <w:r>
        <w:rPr>
          <w:b w:val="false"/>
          <w:sz w:val="24"/>
          <w:szCs w:val="24"/>
        </w:rPr>
        <w:t xml:space="preserve"> монастырь. Центром монастыря служит собор </w:t>
      </w:r>
      <w:r>
        <w:rPr>
          <w:b w:val="false"/>
          <w:i/>
          <w:sz w:val="24"/>
          <w:szCs w:val="24"/>
        </w:rPr>
        <w:t>……………… ………………………</w:t>
      </w:r>
      <w:r>
        <w:rPr>
          <w:b w:val="false"/>
          <w:sz w:val="24"/>
          <w:szCs w:val="24"/>
        </w:rPr>
        <w:t xml:space="preserve">, выстроенный в XVI веке». </w:t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rPr/>
      </w:pPr>
      <w:r>
        <w:rPr>
          <w:sz w:val="24"/>
          <w:szCs w:val="24"/>
        </w:rPr>
        <w:t xml:space="preserve">30. Кто из перечисленных ниже святых являются родителями преподобного Сергия Радонежского? 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тые праведные Иоаким и Анна.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тые праведные Захария и Елисавета.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тые преподобные Пётр и Феврония.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тые преподобные Кирилл и Мар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Выбери правильный ответ: </w:t>
      </w:r>
      <w:r>
        <w:rPr>
          <w:rFonts w:cs="Times New Roman" w:ascii="Times New Roman" w:hAnsi="Times New Roman"/>
          <w:sz w:val="24"/>
          <w:szCs w:val="24"/>
        </w:rPr>
        <w:t>«Преподобный Андрей Рублёв был воспитанником …»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ого Сергия Радонежского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ого Андроник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ого Саввы Сторожевского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ого Пафнутия Боровского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Назови, какой христианский святой изображен на гербе Московской области?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великомученик Георгий Победоносец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великомученик Димитрий Солунский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преподобный Сергий Радонежский.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преподобный Илья Муромец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Выбери и вставь правильный ответ: </w:t>
      </w:r>
      <w:r>
        <w:rPr>
          <w:rFonts w:cs="Times New Roman" w:ascii="Times New Roman" w:hAnsi="Times New Roman"/>
          <w:sz w:val="24"/>
          <w:szCs w:val="24"/>
        </w:rPr>
        <w:t>«Святыней Высоцкого Серпуховского монастыря является …»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творный образ Божией Матери «Неупиваемая Чаша»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творный образ Божией Матери «Казанская»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мощи преподобного Саввы Сторожевског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Назови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57810</wp:posOffset>
            </wp:positionV>
            <wp:extent cx="2967355" cy="223456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 называется собор, изображение которого ты видишь на иллюстрации 5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монастырь, в котором расположен этот собор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>Илл. 5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5. Назов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15900</wp:posOffset>
            </wp:positionV>
            <wp:extent cx="2648585" cy="2347595"/>
            <wp:effectExtent l="0" t="0" r="0" b="0"/>
            <wp:wrapTight wrapText="bothSides">
              <wp:wrapPolygon edited="0">
                <wp:start x="-77" y="0"/>
                <wp:lineTo x="-77" y="21509"/>
                <wp:lineTo x="21600" y="21509"/>
                <wp:lineTo x="21600" y="0"/>
                <wp:lineTo x="-7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бор какого монастыря изображен на иллюстрациях 6 и 7?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сть какого события освящен этот собор?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6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45110</wp:posOffset>
            </wp:positionV>
            <wp:extent cx="2820670" cy="2152650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в каком веке основал этот монастыр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. 7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33550" cy="2536190"/>
            <wp:effectExtent l="0" t="0" r="0" b="0"/>
            <wp:wrapTight wrapText="bothSides">
              <wp:wrapPolygon edited="0">
                <wp:start x="-117" y="0"/>
                <wp:lineTo x="-117" y="21517"/>
                <wp:lineTo x="21600" y="21517"/>
                <wp:lineTo x="21600" y="0"/>
                <wp:lineTo x="-11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Назови, к какому иконописному типу </w:t>
      </w:r>
      <w:r>
        <w:rPr>
          <w:rFonts w:cs="Times New Roman" w:ascii="Times New Roman" w:hAnsi="Times New Roman"/>
          <w:sz w:val="24"/>
          <w:szCs w:val="24"/>
        </w:rPr>
        <w:t>изображения Божией Матери относится Ее икона, изображенная на иллюстрации 8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лл. 8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17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ШИФР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□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□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7:00Z</dcterms:created>
  <dc:creator>User</dc:creator>
  <dc:description/>
  <cp:keywords/>
  <dc:language>en-US</dc:language>
  <cp:lastModifiedBy>Елена Беликова</cp:lastModifiedBy>
  <dcterms:modified xsi:type="dcterms:W3CDTF">2012-11-09T22:59:00Z</dcterms:modified>
  <cp:revision>12</cp:revision>
  <dc:subject/>
  <dc:title>Вопросы к олимпиаде</dc:title>
</cp:coreProperties>
</file>