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ализ "Слово о полку Игореве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о о полку Игореве» было найдено в начале 90-х годов XVIII века известным любителем и собирателем русских древностей А.И.Мусиным-Пушки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ое, очень краткое сообщение о «Слове» было сделано известным поэтом того времени М.М.Херасковым в 1797 году, во втором издании его поэмы «Владимир». Затем о «Слове» несколько более подробно сообщил Н.М.Карамз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рукописи «Слова» были сняты копии: одна из них, предназначавшаяся для Екатерины II, дошла до нас. Кроме переписанного текста «Слова», екатерининский текст заключал в себе перевод, примечания и краткую справку о «Слове». В XVIII веке были сделаны еще и другие перево</w:t>
        <w:softHyphen/>
        <w:t>ды, постепенно совершенствовавшие первый, в котором было много ошибок из-за явного непонимания древнерус</w:t>
        <w:softHyphen/>
        <w:t>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о о полку Игореве» посвящено неудачному по</w:t>
        <w:softHyphen/>
        <w:t>ходу на половцев в 1185 году Новгород-Северского князя Игоря Святославича с немногими союзниками, походу, окончившемуся страшным поражением. Автор призывает русских князей сплотиться для отпора степи, совместными усилиями оборонять Русскую зем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о о полку Игореве» с гениальной силой и про</w:t>
        <w:softHyphen/>
        <w:t>никновенностью отразило в себе главное бедствие своего времени — недостаточность государственного единства Руси и, как следствие, слабость ее обороны от натиска степных кочевых народов, в быстрых набегах разорявших старые русские города, опустошавших села, угонявших в рабство население, проникавших в самую глубь страны, всюду несших с собою смерть и разру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русская власть киевского князя не исчезла еще полностью, но ее значение неудержимо падало. Князья уже не боялись киевского князя и стремились к захвату Киева, чтобы увеличить свои владения и использовать гаснущий авторитет Киева в своих интере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ако идея единства Руси не умирает в XII веке. Она высказывается в летописях, провозглашается отдельными князьями, использующими ее популярность в своих эгоис</w:t>
        <w:softHyphen/>
        <w:t>тических целях. Она реально поддерживается культурным единством русского народа, общностью русского языка на всей территории Русской земли, общностью народного творчества, судебных установлений, денежной системы — единых повсюду. Идея единства Руси продолжала сущест</w:t>
        <w:softHyphen/>
        <w:t>вовать в на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как происходили события похода храброго князя небольшого Новгород-Северского княжества Игоря Святославича. С небольшими силами, не сговорившись с ки</w:t>
        <w:softHyphen/>
        <w:t>евским князем Святославом, Игорь Святославич Новгород-Северский очертя голову, «не сдержав юности», как о нем говорит летопись, отправился в далекий поход на половцев, замыслив дойти до берегов Черного моря и вернуть Руси далекую Тмутаракань, когда-то входившую в состав Черниговского княжества и находившуюся на месте нынешней Тама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орь отправился в поход ранней весной 1185 года Кроме самого Игоря Святославича, в походе участвовали его сыновья и князь Святослав Ольгович Рыльский В походе, у берегов Донца, войско Игоря застало затмение считавшееся на Руси предзнаменованием несчастья, но Игорь не поворотил коней. У Оскала к войску Игоря присоединился его брат Всеволод буй тур (это прозвище дает ему автор «Слова») - князь Курский и Трубчев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тигнуть половцев врасплох, как рассчитывал Игорь, не удалось: неожиданно русские сторожа (разведчики) до</w:t>
        <w:softHyphen/>
        <w:t>несли, что половцы вооружены и готовы к бою. Сторожа советовали возвратиться. Но вернугься домой без победы Игорь счел позором и предпочел идти навстречу смер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ое столкновение войск Игоря с половцами было удачным. Русские преследовали половцев, захватили обоз и пле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ледующий день с рассветом половецкие полки, подобно лесу («аки борова»), стали наступать на русских! Небольшое русское войско увидело, что оно собрало про</w:t>
        <w:softHyphen/>
        <w:t>тив себя всю Половецкую землю. Но и тут отважный Игорь не поворотил полков. Он произнес краткую ободряющую речь и приказал конным спешиться, чтобы пробиваться сквозь половецкие полки всем вместе — и конной княжес</w:t>
        <w:softHyphen/>
        <w:t>кой дружине, и пешему ополчению из крестьян. Трое суток день и ночь медленно пробивался Игорь к Донцу со своим войском. В бою он был ранен. Отрезанные от воды, воины были истомлены жаж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ссвете вспомогательные полки из осевших на Руси кочевников — так называемые ковуи — дрогнули. Игорь снял шлем, чтобы быть узнанным, поскакал за ними, чтобы их остановить, но не смог их задержать и отдалился от своего войска. На обратном пути, на расстоянии полета стрелы от своего полка, он был пленен половцами. Схва</w:t>
        <w:softHyphen/>
        <w:t>ченный, он видел, как жестоко бьется его брат Всеволод. Поражение Игоря Святославича имело трагические последствия для всей Русской земли. Никогда еще до этого русские князья не попадали в плен к половцам. Половцы приободрились и с новой энергией ринулись на русские княжества. «Отворились ворота на Русскую землю», — по выражению летописца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лену Игорь пользовался относительной свободой и почетом. За него, как за раненого, поручился хан Конча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вец Лавр предложил Игорю бежать. Игорь сперва отказался пойти «неславным путем», но вскоре ему стало известно, что возвращающиеся с набега на русский город Переяславль половцы, обозленные неудачами, собираются перебить всех пленных. Игорь решил беж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емя для бегства было выбрано вечернее, при заходе солнца. Игорь послал к Лавру своего конюшего, веля перебраться на ту сторону реки с поводным конем. Полов</w:t>
        <w:softHyphen/>
        <w:t>цы, стерегшие Игоря, напились кумыса, играли и весели</w:t>
        <w:softHyphen/>
        <w:t>лись, думая, что князь спит. Игорь перебрался через реку, сел там на коня и незамеченным проехал через половецкий 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иннадцать дней пробирался Игорь до пограничного города Донца, убегая от погони. Приехав в родной Новгород-Северский, он вскоре пустился в объезд — в Чернигов и в Киев, ища помощи и поддержки, и всюду был встречен с рад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рассказывают о походе Игоря Святославича лето</w:t>
        <w:softHyphen/>
        <w:t>писи. В «Слове» же нет систематического рассказа о походе Игоря. Поход Игоря против половцев и поражение его войска — это для автора повод для глубокого раздумья о судьбах Русской земли, для страстного призыва объеди</w:t>
        <w:softHyphen/>
        <w:t>ниться и защитить Русь. Эта мысль — единение русских против общих врагов — и является главной мыслью про</w:t>
        <w:softHyphen/>
        <w:t>изведения. Горячий патриот, автор «Слова» видит причину неудачного похода Игоря не в слабости русских воинов, а в князьях, которые не объединены, действуют порознь и разоряют родную землю, забывают общерусские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втор начинает свой рассказ воспоминанием о том, как тревожно было начало похода Игоря, какими зловещи</w:t>
        <w:softHyphen/>
        <w:t>ми знаками — затмением солнца, воем волков по оврагам, лаем лисиц — он сопровождался. Сама природа как бы хотела остановить Игоря, не пустить его 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ажение войск Игоря автор не описывает подробно. В этом не было и необходимости, поскольку поражение Игоря было еще свежо в памяти у все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ажение Игоря и его ужасные последствия для всей Русской земли как бы заставляют автора вспомнить о том, что еще недавно киевский князь Святослав с соединенными силами русских князей победил этих самых половцев. Он переносится мысленно в Киев, в терем Святослава, которому снится зловещий и непонятный сон. Бояре объ</w:t>
        <w:softHyphen/>
        <w:t>ясняют Святославу, что сон этот «в руку»: Игорь Новгород-Северский потерпел страшное по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от Святослав погрузился в горькие думы. Он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</w:t>
        <w:softHyphen/>
        <w:t>износит «золотое слово», в котором упрекает Игоря и его брата, буй тура Всеволода, за то, что они ослушались его, не уважили его седин, одни, без сговора с ним, самонаде</w:t>
        <w:softHyphen/>
        <w:t>янно пошли на полов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чь Святослава постепенно переходит в обращение самого автора ко всем виднейшим русским князьям того времени. Автор видит их могущественными и слав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 вот он вспоминает юную жену Игоря — Ярославну. Он приводит слова ее полного тоски плача по мужу и по его погибшим воинам. Ярославна плачет на городской стене в Путивле. Она обращается к ветру, к Днепру, к солнцу, тоскует и умоляет их о возвращении муж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бы в ответ на мольбу Ярославны прыснуло море в полночь, закружились смерчи на море: Игорь бежит из плена. Описание бегства Игоря — одно из самых поэтич</w:t>
        <w:softHyphen/>
        <w:t>ных мест в «Слов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нчивается «Слово» радостно — возвращением Игоря в Русскую землю и пением ему славы при въезде в Киев. Несмотря на то, что «Слово» посвящено поражению Игоря, оно полно уверенности в могуществе русских, ис</w:t>
        <w:softHyphen/>
        <w:t>полнено веры в славное будущее Русской земли. Призыв к единению проникнут в «Слове» самой страстной, самой сильной и самой нежной любовью к род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о о полку Игореве» — произведение письменное, а не устное. Как бы ни были в нем сильны элементы устной речи и народной поэзии, «Слово» все же писалось, и писалось как литературное произведение. «Слово» не за</w:t>
        <w:softHyphen/>
        <w:t>пись устно произнесенной речи или спетой исторической песни. «Слово» было с самого начала написано его авто</w:t>
        <w:softHyphen/>
        <w:t>ром, хотя он и «слышал» все то, что он писал, проверяя на слух ритм, звучание, знал и использовал народную поэз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лово о полку Игореве» стало главным явлением не только литературы древней, но и новой — XIX и XX веков. Поэты не только переводили «Слово», но и использовали его образы в своих произве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ера А.П.Бородина «Князь Игорь» стала одним из любимейших произведений оперного слушателя. Сюжеты «Слова» широко использовались в живописи. «Слово» переводили Жуковский, Майков, Мей, подготовительные материалы к переводу оставил Пушкин. Работы о «Слове» выходят в разных странах мира. Его поэтические достоин</w:t>
        <w:softHyphen/>
        <w:t>ства приобрели ценителей во всех странах мира. Оно стало явлением мировой поэтической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 открытия «Слова»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4"/>
        <w:gridCol w:w="4695"/>
      </w:tblGrid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 сделал открытие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й собиратель древних рукописей граф Мусин-Пушкин (один из переписанных экземпляров текста был отправлен Екатерине II)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 это произошло и где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 90-х годов XV!!! века, списки найдены в Ярославле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 времени относят списки «Слова»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 XVI веку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 вышло первое печатное издание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 год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 в Москве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 год, сгорела библиотека Мусина-Пушкина и найденный в Ярославле сборник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 текст «Слова» дошел до наших дней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лись первое печатное издание и рукописный экземпляр, посланный Екатерине 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econd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ция и жанр «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ово» состоит из следующих частей: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ть — Вступ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ть — Описание похода князя Иго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ть — Вещий сон Святослава и его «золотое слово», обращенное к князьям с призывом отомстить за «землю Русскую, за раны Игоре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ть — Возвращение Игоря из плена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 «Слова» отличается строгостью и стройностью. Стройность композиции поддерживается делением «Слова» на ряд картин-песен. Такие части-картины заканчиваются припевом-рефреном: «О, Русская земля, ты уж за холмом!»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 Лихачев говорит о том, что автору «Слова» удалось соединить в своей поэме плач и славу: горький упрек в безрассудстве — и восхищение мужеством защитников Русской земли; одобрение героизма, жажда воли — и сомнение в том, что победа может быть достигнута лишь дерзким порывом отдельных княз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third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и «Слова»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8"/>
        <w:gridCol w:w="5721"/>
      </w:tblGrid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язь Игорь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новитель и руководитель похода, защитник Русской земли, который «навел свои храбрые полки на землю Половецкую за землю Русскую». Храбрый воин, у него сильная воля, мужественное сердце. Забота о защите государства руководит мыслями и действиями Игоря. Неблагоприятное предзнаменование — солнечное затмение — не охлаждает его боевого пыла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 князя Игор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волод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га, мужество, храбрость, воинская честь отличают Всеволода даже в большей степени, чем Игоря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 князя Игор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ославна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й светлый образ русской женщины. В целом, этот образ можно рассматривать как символ русской земли, родины, матери, любви. Ее устами говорит простая русская женщина, горячо любящая своего мужа, тоскующая в разлуке с ним и горюющая о том, что он ранен и в плену. Ее обращение к природе за помощью объединяет их силы и помогает плененным бежать. Это патриотка, болеющая душой за воинов. Для Ярославны поражение русских воинов — большое личное несчастье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слав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 свое «золотое слово». В этом слове живет надежда объединить князей в борьбе за Русь, преодолеть поражение, которое потерпел князь Игорь. Мудрость, справедливость и доброта — вот отличительные черты этого сильного человека.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ая земля, Родина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родины, общий русский мир показан не мстительным, а добрым. Доброта как основа отношения русского народа к миру и к людям выявлены автором очень ярк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four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ические особенности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4"/>
        <w:gridCol w:w="5705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автора обнаруживает его живое отношение к событиям: скорбит о поражении русских воинов, порицает и обличает князей, которые не прислушались к призыву об объединении, переживает о судьбе своей родины, прославляет мощь русского народа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ые приёмы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создает живые картины происходящего, пытается создать у читателей нужное настроение. Это можно заметить в описании природы, которая перед походом князя Игоря как бы предвещает трагический исход сражения: вой волков, возбуждающий ужас; клекот орлов, созывающий вереей на трупы; лай лисиц; звериный свист и т. п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теты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поэтические, то есть такие, которые чаще встречаются в устной народной поэзии, чем в книжно-письменной речи, например: серый волк, сизый орел, черный ворон и т. п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форы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 автор прибегает к метафорическим эпитетам, например: железные полки, золотое слово, живые копья и т. п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цетворение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«Уже Пустыня Силу прикрыла! Встала Обида в полках Дажьбожьего внука, вступила девою на землю Троянову, заплескала лебедиными крыла ми на синем море у Дона». Здесь обида дается в образе девы, которая машет лебедиными крыльями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символики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«Черные тучи с моря идут, хотят прикрыть четыре солнца». Здесь черные тучи — это вражеские полки, а четыре солнца — это четыре русских князя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литерация (созвучие)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«…в пяток потопташа поганые полки половецкие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«Слова» обращается к походу Игоря для того, чтобы страстно, доказательно защи</w:t>
        <w:softHyphen/>
        <w:t>тить мысль о необходимости единения русской земли. Если лучшие из князей, наделенные любовью к Родине, доблестью, силой и мужеством, не способны отдельными выступлениями защитить страну от «поганых», то становится очевидной необходимость общих действ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7:00Z</dcterms:created>
  <dc:creator>Елена Беликова</dc:creator>
  <dc:description/>
  <cp:keywords/>
  <dc:language>en-US</dc:language>
  <cp:lastModifiedBy>Елена Беликова</cp:lastModifiedBy>
  <dcterms:modified xsi:type="dcterms:W3CDTF">2014-01-21T17:57:00Z</dcterms:modified>
  <cp:revision>2</cp:revision>
  <dc:subject/>
  <dc:title/>
</cp:coreProperties>
</file>