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6600"/>
          <w:sz w:val="52"/>
          <w:szCs w:val="52"/>
        </w:rPr>
      </w:pPr>
      <w:r>
        <w:rPr>
          <w:rFonts w:cs="Monotype Corsiva" w:ascii="Monotype Corsiva" w:hAnsi="Monotype Corsiva"/>
          <w:b/>
          <w:color w:val="006600"/>
          <w:sz w:val="52"/>
          <w:szCs w:val="52"/>
        </w:rPr>
        <w:t xml:space="preserve">Билеты по литературе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6600"/>
          <w:sz w:val="52"/>
          <w:szCs w:val="52"/>
        </w:rPr>
      </w:pPr>
      <w:r>
        <w:rPr>
          <w:rFonts w:cs="Monotype Corsiva" w:ascii="Monotype Corsiva" w:hAnsi="Monotype Corsiva"/>
          <w:b/>
          <w:color w:val="006600"/>
          <w:sz w:val="52"/>
          <w:szCs w:val="52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южет и герои произведения А. С. Пушкина «Песнь о вещем Олег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лькл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берите рифму к слов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р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сочините две стихотворные строки (двустишие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льклорные мотивы в повести Н. В. Гоголя «Тарас Бульб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ды и жанры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берите рифму к слов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нва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сочините две стихотворные строки (двустиш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авнительная характеристика героев (на примере повести Н. В. Гоголя «Тарас Бульба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анры древнерусск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рисуйте схему </w:t>
      </w:r>
      <w:r>
        <w:rPr>
          <w:rFonts w:cs="Times New Roman" w:ascii="Times New Roman" w:hAnsi="Times New Roman"/>
          <w:i/>
          <w:sz w:val="28"/>
          <w:szCs w:val="28"/>
        </w:rPr>
        <w:t>хоре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оль пейзажа в повести Н. В. Гоголя «Тарас Бульб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ипербо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чините две рифмованные строчки (двустишие), используя словосочетани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есёлый денё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деальный образ святого в русской литературе (на примере «Жития Сергия Радонежского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оте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чините две рифмованные строчки (двустишие) на тему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кольной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адиционная система образов в русских былин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ллада как жанр лир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рисуйте схему </w:t>
      </w:r>
      <w:r>
        <w:rPr>
          <w:rFonts w:cs="Times New Roman" w:ascii="Times New Roman" w:hAnsi="Times New Roman"/>
          <w:i/>
          <w:sz w:val="28"/>
          <w:szCs w:val="28"/>
        </w:rPr>
        <w:t>ям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тературное и сказочное начало в «Повести о Петре и Феврони Муромских» Ермолая-Ера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велла как жанр эпо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йдите «четвёртое лишнее», мотивируйте свой выбор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ылина, эпос, гипербола, гроте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ль детали в рассказах А. П. Чех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итие как жанр эпо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йдите «четвёртое лишнее», мотивируйте свой выбор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Выстрел», «Гробовщик», «Дубровский», «Метел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обенности композиции и способы создания характера в повести А. С. Пушкина «Выстре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аз как жанр эпо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берите рифму к слов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лыб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сочините две стихотворные строчки (двустиш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авнительная характеристика купца Калашникова и опричника Кирибеевича («Песня про царя Ивана Васильевича, удалого опричника и молодого купца Калашникова» М. Ю. Лермонто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ль пейзажа в литературном произве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рисуйте схему </w:t>
      </w:r>
      <w:r>
        <w:rPr>
          <w:rFonts w:cs="Times New Roman" w:ascii="Times New Roman" w:hAnsi="Times New Roman"/>
          <w:i/>
          <w:sz w:val="28"/>
          <w:szCs w:val="28"/>
        </w:rPr>
        <w:t>дакти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обенности русского национального характера (на примере сказа Н. С. Лескова «Левша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таль и её роль в литературном произве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йдите «четвёртое лишнее», мотивируйте свой выбор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. Метерлинк, П. Мериме, Е. Шварц, Т. Габб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оль пейзажа в произведении И. С. Тургенева «Бежин лу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мор и сат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рисуйте схему </w:t>
      </w:r>
      <w:r>
        <w:rPr>
          <w:rFonts w:cs="Times New Roman" w:ascii="Times New Roman" w:hAnsi="Times New Roman"/>
          <w:i/>
          <w:sz w:val="28"/>
          <w:szCs w:val="28"/>
        </w:rPr>
        <w:t>амфибрах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ерои сказок М. Е. Салтыкова-Щедр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йдите «четвёртое лишнее», мотивируйте свой выбор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. Е. Салтыков-Щедрин, П. Мериме, А. Чехов, О. Ген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эт и его лирический герой (на примере лирики С. А. Есени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э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рисуйте схему </w:t>
      </w:r>
      <w:r>
        <w:rPr>
          <w:rFonts w:cs="Times New Roman" w:ascii="Times New Roman" w:hAnsi="Times New Roman"/>
          <w:i/>
          <w:sz w:val="28"/>
          <w:szCs w:val="28"/>
        </w:rPr>
        <w:t>анапе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обенности драмы как жанра литературы (на примере пьесы Е. Л. Шварца «Тень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ихотворные разм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чините две рифмованные строчки (двустишие), включив в них словосочетани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ревья в сереб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346258" o:spid="shape_0" fillcolor="#ccffcc" stroked="f" o:allowincell="f" style="position:absolute;margin-left:-36.6pt;margin-top:321.6pt;width:576.35pt;height:10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Елена Беликова" trim="t" style="font-family:&quot;Monotype Corsiva&quot;;font-size:1pt"/>
          <v:fill o:detectmouseclick="t" type="solid" color2="#330033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3:49:00Z</dcterms:created>
  <dc:creator>Елена Беликова</dc:creator>
  <dc:description/>
  <cp:keywords/>
  <dc:language>en-US</dc:language>
  <cp:lastModifiedBy>Елена Беликова</cp:lastModifiedBy>
  <dcterms:modified xsi:type="dcterms:W3CDTF">2012-04-01T23:51:00Z</dcterms:modified>
  <cp:revision>4</cp:revision>
  <dc:subject/>
  <dc:title/>
</cp:coreProperties>
</file>