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contextualSpacing/>
        <w:jc w:val="center"/>
        <w:rPr>
          <w:rStyle w:val="C2"/>
          <w:b/>
          <w:b/>
        </w:rPr>
      </w:pPr>
      <w:r>
        <w:rPr>
          <w:rStyle w:val="C2"/>
          <w:b/>
        </w:rPr>
        <w:t>Проектный метод на уроках русского языка</w:t>
      </w:r>
    </w:p>
    <w:p>
      <w:pPr>
        <w:pStyle w:val="C11"/>
        <w:spacing w:before="0" w:after="0"/>
        <w:contextualSpacing/>
        <w:jc w:val="right"/>
        <w:rPr>
          <w:rStyle w:val="C2"/>
          <w:i/>
          <w:i/>
        </w:rPr>
      </w:pPr>
      <w:r>
        <w:rPr>
          <w:rStyle w:val="C2"/>
          <w:i/>
        </w:rPr>
        <w:t xml:space="preserve">Беликова Е. Н., </w:t>
      </w:r>
    </w:p>
    <w:p>
      <w:pPr>
        <w:pStyle w:val="C11"/>
        <w:spacing w:before="0" w:after="0"/>
        <w:contextualSpacing/>
        <w:jc w:val="right"/>
        <w:rPr>
          <w:rStyle w:val="C2"/>
          <w:i/>
          <w:i/>
        </w:rPr>
      </w:pPr>
      <w:r>
        <w:rPr>
          <w:rStyle w:val="C2"/>
          <w:i/>
        </w:rPr>
        <w:t>МБОУ СОШ № 1 г. Зарайска</w:t>
      </w:r>
    </w:p>
    <w:p>
      <w:pPr>
        <w:pStyle w:val="C11"/>
        <w:spacing w:before="0" w:after="0"/>
        <w:ind w:firstLine="709"/>
        <w:contextualSpacing/>
        <w:jc w:val="both"/>
        <w:rPr>
          <w:rStyle w:val="C2"/>
          <w:i/>
          <w:i/>
        </w:rPr>
      </w:pPr>
      <w:r>
        <w:rPr/>
      </w:r>
    </w:p>
    <w:p>
      <w:pPr>
        <w:pStyle w:val="C11"/>
        <w:spacing w:before="0" w:after="0"/>
        <w:ind w:firstLine="709"/>
        <w:contextualSpacing/>
        <w:jc w:val="both"/>
        <w:rPr/>
      </w:pPr>
      <w:r>
        <w:rPr>
          <w:rStyle w:val="C2"/>
        </w:rPr>
        <w:t xml:space="preserve">В настоящее время во главу образования ставится личность ученика и её саморазвитие. Основная цель современного образования – научить ученика учиться. В связи с этим значительно меняется и роль учителя. Учитель формирует и развивает у ученика способность к самостоятельному управлению собственной деятельностью, к управлению самим собой как её субъектом. Смысл компетентностного подхода к образованию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учащихся. </w:t>
      </w:r>
      <w:r>
        <w:rPr/>
        <w:t>Поэтому</w:t>
      </w:r>
      <w:r>
        <w:rPr>
          <w:rStyle w:val="C2"/>
        </w:rPr>
        <w:t xml:space="preserve"> главная задача педагога – мотивировать учащихся на проявление самостоятельности. Организация образовательного процесса должна способствовать созданию условий для формирования у школьников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овых педагогических технологий выделяется наиболее адекватная поставленным целям обучения русскому язы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 (или метод) проектов. </w:t>
      </w:r>
      <w:r>
        <w:rPr>
          <w:rFonts w:cs="Times New Roman" w:ascii="Times New Roman" w:hAnsi="Times New Roman"/>
          <w:sz w:val="24"/>
          <w:szCs w:val="24"/>
        </w:rPr>
        <w:t>Метод проектов имеет длительную историю развития в мировой и отечественной педагогике. В России С. Т. Шацкий в 1905 году первым реализовал педагогические идеи, связанные с именами Дж. Дьюи и Килпатр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волюции метод проектов также был востребован в России, однако упор делался на общественно полезную, трудовую направленность всех проектов, а учебным проектам уделялось недостаточно вним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 проектов, </w:t>
      </w:r>
      <w:r>
        <w:rPr>
          <w:rFonts w:cs="Times New Roman" w:ascii="Times New Roman" w:hAnsi="Times New Roman"/>
          <w:sz w:val="24"/>
          <w:szCs w:val="24"/>
        </w:rPr>
        <w:t>в силу своей дидактической сущности, позволяет решать задачи формирования и развития интеллектуальных умений, связанных с критическим и творческим мышлением.</w:t>
      </w:r>
    </w:p>
    <w:p>
      <w:pPr>
        <w:pStyle w:val="C3"/>
        <w:spacing w:before="0" w:after="0"/>
        <w:ind w:firstLine="709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2"/>
        </w:rPr>
        <w:t xml:space="preserve">В основном звене школы ученикам часто поручаются различные виды самостоятельных работ. Начиная с 5-го класса, ребята охотно и уверенно выполняют такие работы: хочется проявить себя, продемонстрировать свой собственный взгляд и оригинальный подход к общему делу. Всё это делает самостоятельную работу привлекательной. </w:t>
      </w:r>
      <w:r>
        <w:rPr>
          <w:rStyle w:val="C25"/>
        </w:rPr>
        <w:t> 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2"/>
        </w:rPr>
        <w:t xml:space="preserve">Именно поэтому выполнение индивидуальных проектов вполне доступно практически всем ученикам школы. 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2"/>
        </w:rPr>
        <w:t>Для учителя метод проектов интересен тем, что выбор тематики необычайно разнообразен. На уроках русского языка он даёт возможность использовать самые неожиданные формы презентаций: от конспекта, буклета и дневника до создания газеты, журнала, кроссворда и сай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учебным проектом, как правило, проводится в течение всего учебного года и включает в себя несколько этапов: предварительный выбор старшеклассником темы (с учётом рекомендаций учителя); составление плана, изучение литературы по данной теме и сбор материала, создание собственного текста, содержащего анализ литературы и собственные выводы по теме, защита, которая предполагает устное выступление с краткой характеристикой работы, ответы на вопросы по теме проекта. В некоторой степени это сближает учебный проект с уже традиционной формой – рефера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ледует отметить, что учебный проект – э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исследовательск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ученика, которая имеет не только учебную, но и научно-практическую значимость, хорошо осознаваемую как преподавателем, так и его исполнителем; это решение задачи, требующей интегрированного знания, исследовательского поиска. Поэтому и предъявление результата проекта может быть различны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ый доклад </w:t>
      </w:r>
      <w:r>
        <w:rPr>
          <w:rFonts w:cs="Times New Roman" w:ascii="Times New Roman" w:hAnsi="Times New Roman"/>
          <w:sz w:val="24"/>
          <w:szCs w:val="24"/>
        </w:rPr>
        <w:t xml:space="preserve">с постановкой проблем и научными выводами о тенденциях, прослеживающихся в развитии данной темы (темы докладов могут быть, например, такие: «Использование определённо-личных предложений в стихотворениях С. А. Есенина»; «Церковнославянизмы в произведениях А. С. Пушкина», «Цветовая лексика в творчестве поэтов Серебряного века»); </w:t>
      </w:r>
      <w:r>
        <w:rPr>
          <w:rFonts w:cs="Times New Roman" w:ascii="Times New Roman" w:hAnsi="Times New Roman"/>
          <w:bCs/>
          <w:sz w:val="24"/>
          <w:szCs w:val="24"/>
        </w:rPr>
        <w:t>создание словаря молодёжной лекс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подготовка компьютерных программ по русскому языку; лингвистические кроссвор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, организованная по методу проектов, помогает развить следующие интеллектуальные ум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е мышление (в процессе анализа информации, отбора необходимых фактов, сопоставления фактов и явл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ое мышление (в процессе установления ассоциаций с ранее изученными и с новыми свойствами предме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мышление (выстраивание логики доказательств, внутренней логики решаемой проблемы, логики последовательности действ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ехнология актуализирует важнейшие речевые умения, вовлекая учеников во все виды речевой деятельности (говорение, аудирование, чтение, письмо), совершенствует умение работать с текстами разных стилей и типов речи на уровне информационно-смысловой об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тода проектов ведёт и к изменению позиции учителя. Из носителя готовых знаний он превращается в организатора познавательной, исследовательской деятельности учеников. Метод проектов на уроках русского языка и литературы предполагает постоянное сотрудничество не только учителя и ученика, но и учеников в группе или коллективе. В основе традиционных методов обучения, как правило, лежит модель «учитель – ученик». Учитель в данной ситуации всегда стоит как бы «над» учениками. Он дает готовые знания, а ученик просто осознанно или неосознанно принимает их. Ученики настолько привыкли получать готовые знания, что на уроках чаще всего бывают пассивны. Вот поэтому в плане получения знаний проектная методика очень интересна и результатив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всегда ориентирован на самостоятельную деятельность учащихся (индивидуальную, парную, групповую), которую они выполняют в отведённое для этой работы время (от нескольких минут урока до нескольких недель, а иногда и месяцев). Чаще всего тематика проектов определяется практической значимостью вопроса, а также возможностью его решения при привлечении знаний учащихся из разных областей изучаемых в школе нау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</w:t>
      </w:r>
      <w:bookmarkStart w:id="0" w:name="ftnt_ref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видностей учебных проект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, которые можно эффективно использовать на уроках русского язы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(роле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-ориентирова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тельский проект. Такой проект требует хорошо продуманной структуры, обозначенных целей, актуальности проекта для всех участников, социальной значимости, продуманных методов, в том числе экспериментальных и опытных работ, методов обработки результатов. Примером такого проекта может служить проект «Сленг – это норма или речевой недостаток?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й проект. 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Например, презентация-проект на тему «Язык современного школьн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орческий проект. Такой проект предполагает максимально свободный и нетрадиционный подход к оформлению результатов. Продуктом реализации проекта могут быть альманахи, театрализованные представления, видеофильмы, диафильмы. Например, видеофильм «Из жизни Частей реч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вой проект. 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Например, создание рекламы или рекламного ролика на тему «Языковая культу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Практико-ориентированный проект. Такой проект отличает чётко обозначенный с самого начала результат деятельности участников проекта, ориентированный на социальные интересы самих участников (газета, документ, видеофильм, звукозапись, справочники, словари). Например, «Словарь современного школьн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различаются по предметно-содержательной области (монопроект, межпредметный); по количеству участников (индивидуальный, парный, групповой, коллективный, массовый); по продолжительности (краткосрочный, длительный); они могут осуществляться в пределах одного класса или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организации работы над проектом может быть таки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ь выбирает тему проекта, его тип, определяет количество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ем он продумывает проблемы, которые важно исследовать в рамках намеченной тематики, и помогает учащимся их осознать, сформулировать (наводящие вопросы, ситуация, способствующая определению проблемы, видеоряд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ь нацеливает учеников на обсуждение возможных методов исследования, самостоятельный поиск информации, творческие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ся промежуточное обсуждение полученных данных в группах на уроках или на занятиях в научном обществе. Раз в четверть участник проекта докладывает о промежуточных результатах. Это позволяет организовать планомерную работу учеников над прое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ся предзащита проекта, на которой высказываются замечания, даются советы по окончательному оформлению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щита проектов предполагает коллективное обсуждение, экспертизу, оппонирование, результаты внешней оценки, выводы. Лучшие работы публикуются в школьных сборн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щита проектов часто проводится в рамках ученических итоговых конфер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практике использую проекты в разных возрастных группах (5 – 11 классы). Это информационные, исследовательские, практико-ориентированные и творческие прое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организации проектной деятельности на уроке русского языка в 6 классе явилось создание учебного проекта «Богатый мир фразеологизмов». На одном из уроков при изучении темы «Фразеологизмы» предложила детям глубже проникнуть в мир фразеологии. Учащиеся с удовольствием принялись за дело, которое очень их увлекло: они собирали материалы, приносили свои работы, разгадывали нарисованные иллюстрации с фразеологиз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аботу начали шестиклассники со сбора теоретического материала о фразеологизмах русского языка, затем учащиеся выбрали по одному наиболее понравившемуся фразеологическому обороту и анализировали его по плану: значение, происхождение и примеры из художественных текстов. Значение и происхождение выбранных фразеологических единиц позволило ответить на вопрос: как в русском языке появились фразеологизмы, что они отражают? Иллюстрация фразеологизма – одна из задач представления ученической работы. Весь собранный материал проанализировали, систематизировали и передали десятиклассникам для дальнейшей обработки. Учащиеся 10 класса подготовили электронную презентацию о мире фразеологизмов. К концу работы над проектом возникла идея предложить восьмиклассникам, изучавшим в это время «Капитанскую дочку», тоже поучаствовать в коллективном творчестве. Им было дано задание выписать встретившиеся фразеологические обороты из произведения великого писателя. Так появился словарик фразеологизмов из исторической повести А. С. Пушкина «Капитанская доч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ектом, учащиеся сделали для себя много открытий. Польза от такой работы огромна – обогатив себя новыми знаниями, шестиклассники привлекли и других учащихся к этому интересному занятию. Десятиклассники, разгадывая фразеологизмы в иллюстрациях, признались, что некоторые обороты речи им сложно объяснить, поэтому они с большим удовольствием слушали небольшие сообщения младших участников проекта. Восьмиклассникам было настолько интересно отыскивать фразеологизмы в пушкинском произведении, что они предложили и в дальнейшем составлять подобные словарики из текстов художественн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лучили словарик фразеологизмов; альбом иллюстрированных фразеологизмов; словарь фразеологизмов, употребляемых в «Капитанской дочке» А. С. Пушкина; электронную презен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полнение задания требовало от учащихся не только знания текстового материала, творческого подхода к работе, но и организаторских, коммуникативных ум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примером применения проектного метода на уроке русского языка в 5 классе является краткосрочная работа по теме «Оценка действительности». Овладевая навыками употребления оценочных слов при описании действительности, учащиеся подбирали тексты из художественной литературы, «собирали» звуки, краски, создавали иллюстрации. В результате получился цикл творческих работ, объединённых общей темой и иде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создания индивидуального проекта может стать публикация поэтического сборника стихотворений ученицы (ныне выпускницы школы) «Души прекрасные порыв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технология позволяет решать ряд специфических и очень важных образовательных задач, а именно: выдвигать темы проектов; определять свою позицию; вырабатывать самостоятельный взгляд на решение проблемы и в то же время понимать роль и значение групповой работы. В настоящее время метод проекта всё чаще и чаще рассматривают как систему обучения,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-проектов. Проект способствует активизации познавательной деятельности, служит развитию креативности и одновременно способствует формированию определённых личностных каче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это один из лучших способов совмещения самостоятельной работы учащихся и современных информационных технологий личностно-ориентированного обучения. Главное – умелое использование метода проектов в структуре уроков и внеуроч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ая литература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бич О. И. Технологии личностно-ориентированного обучения. Метод проектов. Русский язык. № 21, 2009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информационные технологии в системе образования / Под редакцией доктора пед. наук, проф. Е. С. Полат. М.: ACADEMA, 2002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хомова Н. Ю. Метод учебного проекта в образовательном учреждении. М.: Аркти, 2008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зеев В. В. Развитие образовательной технологии. М., 1998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ат Е. С. Как рождается проект. М., 1995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Абрамова С. В. Русский язык. Проектная работа старшеклассников.</w:t>
      </w:r>
      <w:r>
        <w:rPr>
          <w:rStyle w:val="C40"/>
          <w:sz w:val="24"/>
          <w:szCs w:val="24"/>
        </w:rPr>
        <w:t> </w:t>
      </w:r>
      <w:r>
        <w:rPr>
          <w:rStyle w:val="C2"/>
          <w:sz w:val="24"/>
          <w:szCs w:val="24"/>
        </w:rPr>
        <w:t>М.: Просвещение, 201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5">
    <w:name w:val="c25"/>
    <w:qFormat/>
    <w:rPr/>
  </w:style>
  <w:style w:type="character" w:styleId="C40">
    <w:name w:val="c4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20:00Z</dcterms:created>
  <dc:creator>Елена Беликова</dc:creator>
  <dc:description/>
  <cp:keywords/>
  <dc:language>en-US</dc:language>
  <cp:lastModifiedBy>Елена Беликова</cp:lastModifiedBy>
  <dcterms:modified xsi:type="dcterms:W3CDTF">2016-02-09T01:20:00Z</dcterms:modified>
  <cp:revision>2</cp:revision>
  <dc:subject/>
  <dc:title/>
</cp:coreProperties>
</file>