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просветительский культурный центр име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ветителей славянских Кирилла и Мефодия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областного университет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лимпиада по «Духовному краеведению Подмосковья».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011-2012 гг.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дите обоснование утверждения:</w:t>
      </w:r>
      <w:r>
        <w:rPr>
          <w:rFonts w:cs="Times New Roman" w:ascii="Times New Roman" w:hAnsi="Times New Roman"/>
          <w:sz w:val="24"/>
          <w:szCs w:val="24"/>
        </w:rPr>
        <w:t xml:space="preserve"> «Православие является основной традиционной религией России»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религиозная культура определялась православием (христианской религией), потому что православие было связано с историей Российского государства на протяжении тысячи лет его развития. Абсолютное большинство людей, живших в России, были православными христианами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должите предложения: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лигия – это вера в Бога и почитание его человеком»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ристианская религия возникла в 1 веке нашей эры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бери </w:t>
      </w:r>
      <w:r>
        <w:rPr>
          <w:rFonts w:cs="Times New Roman" w:ascii="Times New Roman" w:hAnsi="Times New Roman"/>
          <w:sz w:val="24"/>
          <w:szCs w:val="24"/>
        </w:rPr>
        <w:t>из представленных терминов те, которые характеризуют духовную культуру человека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доброго в каждом человеке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ближним.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ние традиций жизни своих предко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айте буквальный перевод слова «православие» и объясните смысл его составных частей.</w:t>
      </w:r>
      <w:r>
        <w:rPr>
          <w:rFonts w:cs="Times New Roman" w:ascii="Times New Roman" w:hAnsi="Times New Roman"/>
          <w:sz w:val="24"/>
          <w:szCs w:val="24"/>
        </w:rPr>
        <w:t xml:space="preserve"> Право (правильно) славящий (прославляющий) Бог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ыбери правильный ответ: </w:t>
      </w:r>
      <w:r>
        <w:rPr>
          <w:rFonts w:cs="Times New Roman" w:ascii="Times New Roman" w:hAnsi="Times New Roman"/>
          <w:sz w:val="24"/>
          <w:szCs w:val="24"/>
        </w:rPr>
        <w:t xml:space="preserve">«Ветхий Завет – это …». </w:t>
      </w:r>
    </w:p>
    <w:p>
      <w:pPr>
        <w:pStyle w:val="Style15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Библии, посвященная Священной истории до Рождества Христов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сставь в последовательности событий Священной истории нижеприведенные понятия: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ворение мир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ворение человек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ехопадение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ждество Христово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оведи блаженств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Воскресение Христово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ставь библейские дни творения мира в порядке их следования друг за другом:</w:t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й день Бог сказал: «Да будет свет», – и стал свет.</w:t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день Бог сотворил видимое небо (где потом образовались звёзды и планеты).</w:t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день отделил воду от земли, так образовались моря, озёра и суша. Потом Бог повелел земле произрастить деревья и травы.</w:t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твёртый день Бог сотворил солнце, луну и звёзды. </w:t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ый – рыб и птиц.</w:t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естой – земных животных и, наконец, человека.</w:t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дьмой день Бог не творил ничего. Он освятил этот день и назвал его субботой, что значит покой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азови имя святого человека, через которого были даны Ветхозаветные 10 Заповедей: 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ок Моис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ставь пропущенные слова и назови источник текста: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Я – Господь Бог твой, да не будет у тебя других богов, кроме Меня»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. 10 заповедей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Назови, в каком городе произошло величайшее событие мировой истории Рождество Христово?</w:t>
      </w:r>
    </w:p>
    <w:p>
      <w:pPr>
        <w:pStyle w:val="Style14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флеем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ратко ответь на вопрос: </w:t>
      </w:r>
      <w:r>
        <w:rPr>
          <w:rFonts w:cs="Times New Roman" w:ascii="Times New Roman" w:hAnsi="Times New Roman"/>
          <w:sz w:val="24"/>
          <w:szCs w:val="24"/>
        </w:rPr>
        <w:t>«Почему христиане называют Христа Спасителем?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ас людей от грехов и смерти, открыв им путь в Царство Небесно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ь на вопрос: </w:t>
      </w:r>
      <w:r>
        <w:rPr>
          <w:rFonts w:cs="Times New Roman" w:ascii="Times New Roman" w:hAnsi="Times New Roman"/>
          <w:sz w:val="24"/>
          <w:szCs w:val="24"/>
        </w:rPr>
        <w:t>«Какой заповедью начинаются заповеди блаженства, произнесенные Христом во время Нагорной проповеди?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ны нищие духом, ибо их есть Царство Небесно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Выбери правильный ответ: </w:t>
      </w:r>
      <w:r>
        <w:rPr>
          <w:rFonts w:cs="Times New Roman" w:ascii="Times New Roman" w:hAnsi="Times New Roman"/>
          <w:sz w:val="24"/>
          <w:szCs w:val="24"/>
        </w:rPr>
        <w:t>«Согласно христианскому вероучению, Святая Троица это …»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Бог в трех Лицах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123190</wp:posOffset>
            </wp:positionV>
            <wp:extent cx="1800225" cy="22625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4. Как называется событие, изображенное на иконе (илл. 1)?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о Христово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лл. 1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23495</wp:posOffset>
            </wp:positionV>
            <wp:extent cx="1656080" cy="2329180"/>
            <wp:effectExtent l="0" t="0" r="0" b="0"/>
            <wp:wrapTight wrapText="bothSides">
              <wp:wrapPolygon edited="0">
                <wp:start x="-124" y="0"/>
                <wp:lineTo x="-124" y="21508"/>
                <wp:lineTo x="21600" y="21508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называется событие, изображенное на иконе (илл. 2)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ие Христово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лл. 2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4990</wp:posOffset>
            </wp:positionH>
            <wp:positionV relativeFrom="paragraph">
              <wp:posOffset>99060</wp:posOffset>
            </wp:positionV>
            <wp:extent cx="1578610" cy="1898015"/>
            <wp:effectExtent l="0" t="0" r="0" b="0"/>
            <wp:wrapTight wrapText="bothSides">
              <wp:wrapPolygon edited="0">
                <wp:start x="-130" y="0"/>
                <wp:lineTo x="-130" y="21489"/>
                <wp:lineTo x="21599" y="21489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Назови символы христианской культуры, </w:t>
      </w:r>
      <w:r>
        <w:rPr>
          <w:rFonts w:cs="Times New Roman" w:ascii="Times New Roman" w:hAnsi="Times New Roman"/>
          <w:sz w:val="24"/>
          <w:szCs w:val="24"/>
        </w:rPr>
        <w:t>которые изображены на иллюстрациях 2 и 3 (от 1 до 3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, голубь, нимб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3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очитай текст и вставь пропущенные слова: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вступает в Церковь, становится христианином через Таинство Крещения. В Священной истории рассказано, как Сам Иисус Христос установил Таинство Крещения, крестившись в водах реки Иордан от Иоанна. А на священной трапезе (ужине) с учениками – Тайной Вечере, Он установил Таинство Причас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Из перечисленных названий церковных праздников выбери те, которые относятся к «двунадесятым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есятни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Господ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Расставь церковные посты в последовательности церковного календаря, </w:t>
      </w:r>
      <w:r>
        <w:rPr>
          <w:rFonts w:cs="Times New Roman" w:ascii="Times New Roman" w:hAnsi="Times New Roman"/>
          <w:sz w:val="24"/>
          <w:szCs w:val="24"/>
        </w:rPr>
        <w:t>начиная с даты церковного нового года (14 сентябр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по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по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ьский по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по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3055</wp:posOffset>
            </wp:positionH>
            <wp:positionV relativeFrom="paragraph">
              <wp:posOffset>43815</wp:posOffset>
            </wp:positionV>
            <wp:extent cx="1934845" cy="2684145"/>
            <wp:effectExtent l="0" t="0" r="0" b="0"/>
            <wp:wrapTight wrapText="bothSides">
              <wp:wrapPolygon edited="0">
                <wp:start x="-82" y="0"/>
                <wp:lineTo x="-82" y="21539"/>
                <wp:lineTo x="21600" y="21539"/>
                <wp:lineTo x="21600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0. Назови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обытие, которое изображено на иконе (илл. 4)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Господн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ображен в центре иконы?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сус Христос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ал ниц на землю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ы Христовы Петр, Иаков, Иоанн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лл. 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Назови, в какой из указанных дней христианская Церковь празднует событие сошествия Святого Духа на апостолов?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есятниц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Выбери из списка понятий те, которые обозначают части православного храма:</w:t>
      </w:r>
      <w:r>
        <w:rPr>
          <w:rFonts w:cs="Times New Roman" w:ascii="Times New Roman" w:hAnsi="Times New Roman"/>
          <w:sz w:val="24"/>
          <w:szCs w:val="24"/>
        </w:rPr>
        <w:t xml:space="preserve"> алтарь, четверик, купол, притвор, папер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true"/>
        <w:spacing w:before="0" w:after="0"/>
        <w:ind w:left="720" w:hanging="0"/>
        <w:jc w:val="both"/>
        <w:rPr/>
      </w:pPr>
      <w:r>
        <w:rPr>
          <w:sz w:val="24"/>
          <w:szCs w:val="24"/>
        </w:rPr>
        <w:t>23. Вставь пропущенные слова:</w:t>
      </w:r>
    </w:p>
    <w:p>
      <w:pPr>
        <w:pStyle w:val="Heading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</w:rPr>
        <w:t xml:space="preserve">«Преподобный Сергий Радонежский благословил великого князя Димитрия на битву с татаро-монгольскими завоевателями. Это сражение произошло 8 сентября 1380 года на Куликовом поле, у реки Дон».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720" w:hanging="0"/>
        <w:jc w:val="both"/>
        <w:rPr/>
      </w:pPr>
      <w:r>
        <w:rPr>
          <w:sz w:val="24"/>
          <w:szCs w:val="24"/>
        </w:rPr>
        <w:t>24. Выбери из списка те монастыри, которые были основаны учениками преподобного Сергия Радонежского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 (г. Москва),</w:t>
      </w:r>
      <w:r>
        <w:rPr>
          <w:b w:val="false"/>
          <w:iCs/>
          <w:sz w:val="24"/>
          <w:szCs w:val="24"/>
        </w:rPr>
        <w:t xml:space="preserve"> Высоцкий Серпуховской (г. Серпухов, </w:t>
      </w:r>
      <w:r>
        <w:rPr>
          <w:b w:val="false"/>
          <w:sz w:val="24"/>
          <w:szCs w:val="24"/>
        </w:rPr>
        <w:t>Московская область)</w:t>
      </w:r>
      <w:r>
        <w:rPr>
          <w:b w:val="false"/>
          <w:iCs/>
          <w:sz w:val="24"/>
          <w:szCs w:val="24"/>
        </w:rPr>
        <w:t>, Саввино-Сторожевский (г. Звенигород, Московская область)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720" w:hanging="0"/>
        <w:jc w:val="both"/>
        <w:rPr/>
      </w:pPr>
      <w:r>
        <w:rPr>
          <w:sz w:val="24"/>
          <w:szCs w:val="24"/>
        </w:rPr>
        <w:t>25. Выбери понятия и названия, которые относятся только к христианской православной культуре:</w:t>
      </w:r>
      <w:r>
        <w:rPr>
          <w:b w:val="false"/>
          <w:sz w:val="24"/>
          <w:szCs w:val="24"/>
        </w:rPr>
        <w:t xml:space="preserve"> храм Христа Спасителя, Патриарх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720" w:hanging="0"/>
        <w:jc w:val="both"/>
        <w:rPr/>
      </w:pPr>
      <w:r>
        <w:rPr>
          <w:sz w:val="24"/>
          <w:szCs w:val="24"/>
        </w:rPr>
        <w:t>26. Назови имена создателей церковнославянской азбуки.</w:t>
      </w:r>
    </w:p>
    <w:p>
      <w:pPr>
        <w:pStyle w:val="Heading2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тые равноапостольные Кирилл и Мефодий.</w:t>
      </w:r>
    </w:p>
    <w:p>
      <w:pPr>
        <w:pStyle w:val="Heading2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720" w:hanging="0"/>
        <w:jc w:val="both"/>
        <w:rPr/>
      </w:pPr>
      <w:r>
        <w:rPr>
          <w:sz w:val="24"/>
          <w:szCs w:val="24"/>
        </w:rPr>
        <w:t>27. Назови пять самых известных монастырей, находящихся на землях Подмосковья.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оице-Сергиева лавра, Саввино-Сторожевский монастырь, Серпуховской Высоцкий монастырь, Николо-Угрешский монастырь, Дмитровский Борисоглебский монастырь, Новоиерусалимский Воскресенский монастырь, Иосифо-Волоцкий монастырь, Спасо-Бородинский монастырь, Богородице-Рождественский Бобренев монастырь, Богоявленский Старо-Голутвинский монастырь…</w:t>
      </w:r>
    </w:p>
    <w:p>
      <w:pPr>
        <w:pStyle w:val="Heading2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720" w:hanging="0"/>
        <w:jc w:val="both"/>
        <w:rPr/>
      </w:pPr>
      <w:r>
        <w:rPr>
          <w:sz w:val="24"/>
          <w:szCs w:val="24"/>
        </w:rPr>
        <w:t>28. Прочитай текст и вставь пропущенные слова:</w:t>
      </w:r>
    </w:p>
    <w:p>
      <w:pPr>
        <w:pStyle w:val="Heading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</w:rPr>
        <w:t>«История Серпуховского Высоцкого монастыря связана с именем преподобного Сергия Радонежского. Он сам выбрал вместе с князем место на берегу реки. Называлось оно «Высокое». Преподобный Сергий обратился с молитвой к Богу и благословил своего ученика потрудиться для святого дела. Ученик Преподобного проявил послушание своему учителю. Преподобный Афанасий Высоцкий (1363 – 1395) стал первым настоятелем монастыря».</w:t>
      </w:r>
    </w:p>
    <w:p>
      <w:pPr>
        <w:pStyle w:val="Heading2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720" w:hanging="0"/>
        <w:jc w:val="both"/>
        <w:rPr/>
      </w:pPr>
      <w:r>
        <w:rPr>
          <w:sz w:val="24"/>
          <w:szCs w:val="24"/>
        </w:rPr>
        <w:t>29. Вставь пропущенные слова:</w:t>
      </w:r>
    </w:p>
    <w:p>
      <w:pPr>
        <w:pStyle w:val="Heading2"/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«На одном из холмов города Дмитрова возвышается во всей своей белоснежной красоте Борисоглебский монастырь. Центром монастыря служит собор святых Бориса и Глеба, выстроенный в XVI веке». </w:t>
      </w:r>
    </w:p>
    <w:p>
      <w:pPr>
        <w:pStyle w:val="Heading2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720" w:hanging="0"/>
        <w:rPr/>
      </w:pPr>
      <w:r>
        <w:rPr>
          <w:sz w:val="24"/>
          <w:szCs w:val="24"/>
        </w:rPr>
        <w:t xml:space="preserve">30. Кто из перечисленных ниже святых являются родителями преподобного Сергия Радонежского?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тые преподобные Кирилл и Мари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Выбери правильный ответ: </w:t>
      </w:r>
      <w:r>
        <w:rPr>
          <w:rFonts w:cs="Times New Roman" w:ascii="Times New Roman" w:hAnsi="Times New Roman"/>
          <w:sz w:val="24"/>
          <w:szCs w:val="24"/>
        </w:rPr>
        <w:t>«Преподобный Андрей Рублёв был воспитанником …»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ого Сергия Радонежского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Назови, какой христианский святой изображен на гербе Московской области?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великомученик Георгий Победоносец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Выбери и вставь правильный ответ: </w:t>
      </w:r>
      <w:r>
        <w:rPr>
          <w:rFonts w:cs="Times New Roman" w:ascii="Times New Roman" w:hAnsi="Times New Roman"/>
          <w:sz w:val="24"/>
          <w:szCs w:val="24"/>
        </w:rPr>
        <w:t>«Святыней Высоцкого Серпуховского монастыря является …»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творный образ Божией Матери «Неупиваемая Чаш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9145</wp:posOffset>
            </wp:positionH>
            <wp:positionV relativeFrom="paragraph">
              <wp:posOffset>167640</wp:posOffset>
            </wp:positionV>
            <wp:extent cx="2967355" cy="2234565"/>
            <wp:effectExtent l="0" t="0" r="0" b="0"/>
            <wp:wrapTight wrapText="bothSides">
              <wp:wrapPolygon edited="0">
                <wp:start x="-62" y="0"/>
                <wp:lineTo x="-62" y="21517"/>
                <wp:lineTo x="21600" y="21517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4. Назови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обор, изображение которого ты видишь на иллюстрации 5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соб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монастырь, в котором расположен этот собо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роице-Сергиева лав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04140</wp:posOffset>
            </wp:positionV>
            <wp:extent cx="2648585" cy="2380615"/>
            <wp:effectExtent l="0" t="0" r="0" b="0"/>
            <wp:wrapTight wrapText="bothSides">
              <wp:wrapPolygon edited="0">
                <wp:start x="-77" y="0"/>
                <wp:lineTo x="-77" y="21509"/>
                <wp:lineTo x="21596" y="21509"/>
                <wp:lineTo x="21596" y="0"/>
                <wp:lineTo x="-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5. Назов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р какого монастыря изображен на иллюстрациях 6 и 7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иерусалимский Воскресенский монасты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сть какого события освящен этот собор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Воскресения Христ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23190</wp:posOffset>
            </wp:positionV>
            <wp:extent cx="2820670" cy="2018665"/>
            <wp:effectExtent l="0" t="0" r="0" b="0"/>
            <wp:wrapTight wrapText="bothSides">
              <wp:wrapPolygon edited="0">
                <wp:start x="-59" y="0"/>
                <wp:lineTo x="-59" y="21520"/>
                <wp:lineTo x="21600" y="21520"/>
                <wp:lineTo x="21600" y="0"/>
                <wp:lineTo x="-5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в каком веке основал этот монастыр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новал Патриарх Никон в 17 ве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. 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9210</wp:posOffset>
            </wp:positionH>
            <wp:positionV relativeFrom="paragraph">
              <wp:posOffset>106680</wp:posOffset>
            </wp:positionV>
            <wp:extent cx="1875790" cy="2743200"/>
            <wp:effectExtent l="0" t="0" r="0" b="0"/>
            <wp:wrapTight wrapText="bothSides">
              <wp:wrapPolygon edited="0">
                <wp:start x="-93" y="0"/>
                <wp:lineTo x="-93" y="21535"/>
                <wp:lineTo x="21600" y="21535"/>
                <wp:lineTo x="21600" y="0"/>
                <wp:lineTo x="-9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. Назови, к какому иконописному типу </w:t>
      </w:r>
      <w:r>
        <w:rPr>
          <w:rFonts w:cs="Times New Roman" w:ascii="Times New Roman" w:hAnsi="Times New Roman"/>
          <w:sz w:val="24"/>
          <w:szCs w:val="24"/>
        </w:rPr>
        <w:t>изображения Божией Матери относится Ее икона, изображенная на иллюстрации 8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ление (Милующая, Елеус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8</w:t>
      </w:r>
    </w:p>
    <w:sectPr>
      <w:footerReference w:type="default" r:id="rId10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□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□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4:00Z</dcterms:created>
  <dc:creator>User</dc:creator>
  <dc:description/>
  <cp:keywords/>
  <dc:language>en-US</dc:language>
  <cp:lastModifiedBy>Елена Беликова</cp:lastModifiedBy>
  <dcterms:modified xsi:type="dcterms:W3CDTF">2012-12-06T19:21:00Z</dcterms:modified>
  <cp:revision>4</cp:revision>
  <dc:subject/>
  <dc:title>Вопросы к олимпиаде</dc:title>
</cp:coreProperties>
</file>